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75195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географии для 11 класса </w:t>
      </w:r>
      <w:r>
        <w:rPr>
          <w:iCs/>
          <w:color w:val="000000"/>
        </w:rPr>
        <w:t xml:space="preserve"> разработана и составлена в соответствии с федеральным компонентом государственного стандарта начального общего, основного общего и среднего (полного) общего образования. (Приказ МО РФ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т 05.03.2004 №1089)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абочая программа разработана на основе:</w:t>
      </w:r>
    </w:p>
    <w:p>
      <w:pPr>
        <w:pStyle w:val="Normal"/>
        <w:ind w:left="-540"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ник нормативных документов. Федеральный Базисный учебный план и примерные учебные планы. География /сост. Э.Д. Днепров, А.Г. Аркадьев.- М.:Дрофа, 2009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/>
        <w:t xml:space="preserve">Авторская программа по географии для 6-10 классов общеобразовательных учреждений.               Под редакцией Е. М. Домогацких. – М. : ООО «ТИД « Русское слово-РС»», 2008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федерального базисного плана для образовательных учреждений РФ, реализующих программы общего образования. (Приказ МО РФ от 09. 03. 2004г  №1312) (с изменения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>
          <w:iCs/>
          <w:color w:val="000000"/>
        </w:rPr>
        <w:t>учебного плана МБОУ «Средняя общеобразовательная школа №30» г. Уссурийска УГО  (Протокол педагогического совет от ..2020г.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/>
        <w:t>Домогацких Е.М., Алексеевский Н.И. География. Экономическая и социальная география мира. 10 класс. 2 часть. - М.: Русское слово,2018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/>
        <w:t>Географический атлас. 10 класс – М.: Дрофа, 2018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/>
        <w:t>Географические контурные карты для 10  класса – М: Дрофа,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, геологических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атриотизма, толерантности, уважения к другим народам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ждение и применение географической информации, включая карты, статистические материалы, геоинформационные системы 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 и регионов мира, тенденций их возмож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сто предмета в базисном учебном плане:</w:t>
      </w:r>
    </w:p>
    <w:p>
      <w:pPr>
        <w:pStyle w:val="Normal"/>
        <w:ind w:left="360" w:hanging="0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для изучения географии в 11 классе отводится не менее 34 часов из расчета 1 час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ind w:left="360" w:hanging="0"/>
        <w:jc w:val="both"/>
        <w:rPr/>
      </w:pPr>
      <w:r>
        <w:rPr/>
        <w:t>Темы, изучаемые в курсе географии 11 класса, используют и дополняют темы других предметов. Темы « Этапы формирования политической карты мира», «Государственный строй, формы правления и административно-территориальное устройство стран мира» используют знания из курса истории. При изучении отраслей национального хозяйства «Топливная промышленность, нефтяная промышленность и газовая промышленность» применяются знания химии (крекинг нефти), а также знания физики (теплота сгорания, плотность). При работе с картами на протяжении всего курса применяются знания полученные в курсе математики ( масштаб, шкала и координаты, площадь, круговые и столбчатые диаграммы). При рассмотрении экологических проблем стран и регионов мира используются знания биологии и эк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егиональная характеристика ми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 Политическая карта мира. (3 часа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Государственная территория государственная граница. Виды государственных границ. Исторический характер границ. Демаркация и делимитация. Территориальные воды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ые и федеративные государства. Понятие о регионах мира. Международные организации, их многообразие и в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2. Зарубежная Европа. (5 часов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щая характеристика региона. Географическое положение. Деление на субрегионы: Западная,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. Уровни и темпы урбанизации. Крупнейшие агломерации Зарубежной Европ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зяйственные различия между странами. Охрана окружающей среды и экологические проблем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собенности европейских субрегионо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траны Европы. Федеративная республика Германия - 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 и расселения. Место страны в мировой экономике. Структура и география промышленности и сельского хозяйства. Транспорт. Объекты Всемирного наслед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спублика Польша - 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населения и расселения. Высокая степень этнической и религиозной однородности. Хозяйство: высокая роль горнодобывающих отраслей. Роль иностранного капитала в экономике стр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3. Зарубежная Азия (9 час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Население: численность и воспроизводство. Сложный этнический состав. Межнациональные конфликты и территориальные споры. Азия – родина трех религий. Размещение населения и урбанизация. Уровень хозяйственного развития  и международной специализации стран. Новые индустриальные страны. Нефтедобывающие страны. Интеграционные группировки стран. Основные районы и направления развития сельского хозяйства. Особое значение ирригации. Транспорт. Непроизводственная сфера. Охрана окружающей среды, экологические проблемы, экологическая политик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убрегионы Зарубежной Азии: Юго-Западная, Южная, Юго-Восточная, Центральная, Восточная Азия. Специфика субрегионо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траны Азии. Япония. Краткая историческая справка. Территория, границы, положение, государственный строй.  Население: особенности естественного движения, национального и религиозного состава. Особенности размещения населения и урбанизация. Главные городские агломерации и мегаполис Токайдо. Объекты Всемирного наследия. Место Японии в мировой экономике. Причины быстрого экономического роста. Зависимость от внешних источников сырья. Структура и география сельского хозяйства. Огромная роль рыболовства. Международные экономические связи. Внутренние различия: страна с двумя «лицами». Тихоокеанский промышленный пояс и Внутренняя Япония. Особая роль острова Хоккайдо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итайская Народная Республика. Краткая историческая справка. Территория, границы, положение. Государственный строй. Природные условия и ресурсы.  Специфика населения. Демографическая политика. Особенности национального состава. Особая роль зарубежных китайцев – хуацяо.  Объекты Всемирного наследия. Хозяйство Китая: достижения и проблемы. Китай как растущий центр мирового хозяйства. Особое значение риса. Главные сельскохозяйственные районы. Международные экономические связи; свободные экономические зоны Китая. Охрана окружающей среды и экологические проблемы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еспублика Индия. Краткая историческая справка. Территория, границы, положение.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 Сложный этнический и религиозный состав. Межэтнические и религиозные противоречия. Основные черты размещения населения; городское население. Крупнейшие города.  Сельское население.  Достижения и проблемы экономики Индии. Основные черты отраслевой структуры и географии промышленности. Главные отрасли и промышленные районы. Природные предпосылки для развития сельского хозяйства.  Отраслевой состав сельского хозяйства и главные сельскохозяйственные районы. Непроизводственная сфера. Международные экономические связи. Внутренние различия. Экономические районы Индии и их специфика. Охрана окружающей среды и экологические проблемы. Объекты Всемирного наслед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4. Северная Америка (3 часа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нятие об Англо-Америке и Латинской Америк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оединенные Штаты Америки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 и ее особенности. Главные города, агломерации и мегалополисы. Сельское население. Хозяйство США. Природные предпосылки. Основные отрасли промышленности и их география. Промышленные пояса и главные промышленные районы. Условия для развития сельского хозяйства.  География основных отраслей, сельскохозяйственные районы (пояса) и их специализация. Особенности транспортной систем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нада. Краткая историческая справка. Основные черты ее ЭГП,  государственного строя, природы, населения, хозяйства. Природно-ресурсный потенциал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ема 5. </w:t>
      </w:r>
      <w:r>
        <w:rPr>
          <w:b/>
        </w:rPr>
        <w:t>Латинская Америка. ( 5 часов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остав и общая характеристика региона. Географическое положение. Природные условия и ресурсы. Население: тип воспроизводства и проблемы, с ним связанные. Неоднородность этнического и религиозного состава. Неравномерность в размещении населения и ее причины. Темпы и уровень урбанизации, крупнейшие городские агломерации. Ложная урбанизация. Современный уровень и структура хозяйства.  Значение и место Латинской Америки в мировом хозяйстве, главные отрасли специализации. Особенности землевладения: латифундии минифундии. Главные с/х районы и их специализация. 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Страны бассейна Амазонки и Ла-Платской низменности. Андские страны, Центральная Америка, Вест-Индия и Мекси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разилия. Краткая историческая справка. Основные черты ее экономико-географического положения, государственный строй, природа, население и хозяйство. Место Бразилии в экономике Латинской Америки и в мировом хозяйстве. Характерные черты территориальной и отраслевой структуры хозяйства. «Промышленный треугольник»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6. Африка.( 4 часа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Население: демографический взрыв и связанные с ним проблемы. Особенности размещения населения. Место и роль Африки в мировом хозяйстве. Главные отрасли специализации. Преобладающее значение горнодобывающей промышленности, основные отрасли и районы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 Охрана окружающей среды и экологические проблемы. Заповедники и национальные парки. Объекты Всемирного наследия. Международные экономические связи. Субрегионы Африки: Северная Африка, Западная, Восточная, Центральная, Южная. Их специфи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Южно-Африканская Республика (ЮАР) – единственная экономически развитая страна Африки. Краткая историческая справка. Основные черты ее ЭГП,  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большинство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еспублика Кения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рекреационный потенциал страны и его исполь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7. Австралия и Океания (3 часа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встралия. Краткая историческая справка. Территория, границы. Положение. Политическая карта. Государственный строй. Богатство природных ресурсов и нехватка воды. Хозяйственная оценка природных условий и ресурсов. Особенности воспроизводства, состава и размещения населения. Мигранты. 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кеания.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8. Россия в современном мире ( 1 час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Экономико-географическая история России. Роль России в мировом хозяйстве  и ее  изменение. Россия на современной политической и экономической карте мира. Отрасли международной специализации России. Международные связи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720"/>
        <w:gridCol w:w="2762"/>
        <w:gridCol w:w="1220"/>
        <w:gridCol w:w="1418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пр./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,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характеристика ми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Политическая карта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пы формирования политической карты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ы мира и международ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ы мира и Международные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я на политической карте мира с древних времен до нашего времени. Многообразие стран и их основные группы. Государственный строй, формы правления АТУ стран мира. Геополитика, международные организ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ко-географическое положение, границы, международные организации: ООН, ЮНЕСКО, ЮНЕП, ВОЗ, МАГАТЭ, ФАО, МОК,ЕС, НАТО, АСЕАН, ОПЕК, Гринпис, Исламская конфер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термины и по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2, 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Зарубежная Европ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 и географическ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Природа и лю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о и внутренние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тивная Республика Гер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 Польша.</w:t>
            </w:r>
            <w:r>
              <w:rPr>
                <w:b/>
              </w:rPr>
              <w:t xml:space="preserve"> Практическая работа №1</w:t>
            </w:r>
            <w:r>
              <w:rPr/>
              <w:t xml:space="preserve"> </w:t>
            </w:r>
            <w:r>
              <w:rPr>
                <w:b/>
              </w:rPr>
              <w:t>«Составление сравнительной экономико-географической характеристики двух стран «Большой Семерки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: «Зарубежная Европа».</w:t>
            </w:r>
          </w:p>
          <w:p>
            <w:pPr>
              <w:pStyle w:val="Normal"/>
              <w:jc w:val="both"/>
              <w:rPr/>
            </w:pPr>
            <w:r>
              <w:rPr/>
              <w:t>Сдача номенкл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ая географическая характеристика природных ресурсов, населения и хозяйства. Региональные различия. Особенности географического положения, природно-ресурсного  потенциала населения, хозяйства, культуры, современные проблемы развития. Внутренние географические различия стран. Подробное изучение ФРГ и Польш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адная, Восточная, Центральная и Южная Европа. Центральная ось развития. «Земля», Объекты Всемирного насл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ть и объяснять ресурсообеспеченность отдельных стран Европы, их демографическую  ситуацию, уровни урбанизации и территориальной концентрации населения и производства. Степень природных, антропогенных и техногенных изменений отдельных территории. Составлять комплексную географическую характеристику стран Европ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3, карта</w:t>
            </w:r>
          </w:p>
          <w:p>
            <w:pPr>
              <w:pStyle w:val="Normal"/>
              <w:jc w:val="both"/>
              <w:rPr/>
            </w:pPr>
            <w:r>
              <w:rPr/>
              <w:t>П.4, карта</w:t>
            </w:r>
          </w:p>
          <w:p>
            <w:pPr>
              <w:pStyle w:val="Normal"/>
              <w:jc w:val="both"/>
              <w:rPr/>
            </w:pPr>
            <w:r>
              <w:rPr/>
              <w:t>П.5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6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7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Зарубежная Аз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 и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ие и хозяй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тайская Народная Республика. Географическое положение, ресурсы и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о Кит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пония. Географическое положение, ресурсы и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о Япо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 «Составление картосхемы «Международные экономические связи Японии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спублика Индия. Географическое положение,  ресурсы и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о и внутренние различия Республики Ин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: «Зарубежная Азия». Сдача номенклатуры по Зарубежной 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географическая характеристика природных ресурсов, населения и хозяйства стран Зарубежной Азии. Краткая историческая справка. Территория, границы, положение. Государственный строй. Природные условия и ресурсы. Специфика населения и его характеристика. Хозяйство Китая: достижения и проблемы. Характеристика отраслевой структуры и география отраслей хозяйства. Природные предпосылки для развития сельского хозяйства. Особое значение риса. Главные с/х районы. Международные экономические связи. Краткая историческая справка о Японии. Территория, границы, положение, государственный строй. Особенности населения, и его размещение по стране. Урбанизация. Место Японии в мировой экономике. Причины быстрого экономического роста. Характерные черты японской промышленности. Структура и география с/х. Особая роль транспорта. Международные экономические связи. Краткая историческая справка об Индии.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Межэтнические и религиозные противоречия. Достижения и проблемы экономики. Основные черты отраслевой структуры и географии промышленности. Непроизводственная сфер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го-Западная, Центральная, Восточная, Южная, Юго-Восточная  Аз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утунхуа», «Хуацяо» - зарубежный кита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 с «двумя лицами», Тихоокеанский промышленный пояс, внутренняя Яп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ты, Болев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объяснять ресурсообеспеченность отдельных стран Азии,  их демографическую ситуацию, уровни урбанизации и территориальной концентрации населения и производства, степень изменения отдельных территорий. Оценивать и объяснять уровень развития государства. Давать комплексную характеристику экономики государства. Составлять комплексную характеристику страны. Анализировать данные статистических материалов и данных  кар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8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9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0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1,карта</w:t>
            </w:r>
          </w:p>
          <w:p>
            <w:pPr>
              <w:pStyle w:val="Normal"/>
              <w:jc w:val="both"/>
              <w:rPr/>
            </w:pPr>
            <w:r>
              <w:rPr/>
              <w:t>П12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3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4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5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Северная Аме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единенные Штаты Америки. Географическое положение. Ресурсы и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ША. Хозяйство, внутренние различ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 «Экономические районы СШ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нада. Географическое положение, ресурсы и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ческая справка о США и Канаде. Территория.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Урбанизация. Природные предпосылки для развития промышленности. Отраслевой состав. Промышленные пояса и главные промышленные районы. Особенности транспортной системы. Международные экономические связи США. Роль добывающих отраслей и с/х. Место Канады в мировом хозяйстве. Взаимозависимость экономики Канады и СШ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о-Аме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объяснять особенности заселения и освоения территории. Оценивать ресурсообеспеченность.Давать характеристику населению и особенностям размещения его по территории.Составлять комплексную характеристику стран Северной Амер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6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7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8, 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Латинская Аме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, ресурсы и насе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4 «Составление картосхемы «Природные ресурсы субрегионов Латинской Америки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зяйство и внутренние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тивная Республика Бразилия. Географическое положение, ресурсы и на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о Брази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Амер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общая характеристика региона. Население и его характеристики. Неоднородность этнического состава. Темпы и уровень урбанизации Ложная урбанизация. Уровень и структура хозяйства. Значение и место Латинской Америки в мировом хозяйстве, главные отрасли специализации. Деление на субреги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ая историческая справка. Основные черты  ЭГП. Государственного строя, природы, населения и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Бразилии в экономике Латинской Америки и в мировом хозяйстве. Характерные черты территориальной и отраслевой структуры хозяйства. Недостаточное развитие транспортной систем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ские страны, Вест-Индия, Центральная Америка. Латифундия, минифундия. Ложная урбан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ть и объяснять особенности заселения и зарождения государств. Определять внутренние географические различия стран. Оценивать и объяснять ресурсообеспеченность, демографическую ситуацию. Составлять комплексную географическую характеристик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9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0.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1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2,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Аф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ные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ие хозяй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о-Африканская республ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региона. Политическая карта, пограничные споры и конфликты. Место Африки в мировом хозяйстве. Транспортные проблемы. Международные экономические связи. Субрегионы Африки. Единственная экономически развитая страна Африки. Краткая историческая справка о Южно-Африканской республики. Основные черты ее ЭГП. Государственного строя, природы, населения и хозяйства. Богатейшая природно-ресурсная база. Типичная развивающаяся страна Африки. Краткая историческая справка о Кении. Основные черты  ЭГП,  государственного строя, природы, населения и хозяйства. Богатейший рекреационный потенциал и его использо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, Восточная, Центральная, Южная Африка, апартеид, «черное большинство», «белое большин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объяснять ресурсообеспеченность, демографическую ситуацию. Составлять комплексную географическую характеристику. Оценивать возможности развития экономики исходя из богатейшей природно-ресурсной базы. Объяснять влияние географического положения на специализацию хозяйства и перспективы его разви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3.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4.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5.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6, 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Австралия и Оке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стра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5 «Характеристика природно-ресурсного потенциала Австрал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е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ам: «Африка» и «Австралия и Оке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ческая справка. Территория, границы, положение. Политическая карта. Государственный строй. Хозяйственная оценка природных условий и ресурсов. Демографические характеристики населения. Место в мировом хозяйстве, главные отрасли специализации. Охрана окружающей среды и экологические проблемы. Краткая характеристика географической специфики, природных ресурсов, особенностей населения и хозяйственного развит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объяснять ресурсообеспеченность Австралии и Океан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7,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8. к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Россия в современном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ономико-географическая история России. Современное развитие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географическая история России. Роль России в мировом хозяйстве и ее изменение. Россия на современной политической и экономической карте мира. Отрасли международной специализации России. Международные связи Росс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нообразные источники географической информации для характеристики ресурсообеспеченности России. Демографической ситуации. Оценивать степень природных. Антропогенных, техногенных изменений отдельных территорий. Прогнозировать возможные варианты развития международных отношений и формирования отраслей международной специализ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29,30, кар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both"/>
        <w:rPr/>
      </w:pPr>
      <w:r>
        <w:rPr/>
        <w:t>При изучении тем проводится 2 вида контроля:</w:t>
      </w:r>
    </w:p>
    <w:p>
      <w:pPr>
        <w:pStyle w:val="Normal"/>
        <w:jc w:val="both"/>
        <w:rPr/>
      </w:pPr>
      <w:r>
        <w:rPr>
          <w:b/>
          <w:bCs/>
        </w:rPr>
        <w:t>Текущий –</w:t>
      </w:r>
      <w:r>
        <w:rPr/>
        <w:t xml:space="preserve"> контроль в процессе изучения тем. Формы: устный опрос, тестирование, практические работы, самостоятельные работы.</w:t>
      </w:r>
    </w:p>
    <w:p>
      <w:pPr>
        <w:pStyle w:val="Normal"/>
        <w:jc w:val="both"/>
        <w:rPr/>
      </w:pPr>
      <w:r>
        <w:rPr>
          <w:b/>
          <w:bCs/>
        </w:rPr>
        <w:t>Итоговый –</w:t>
      </w:r>
      <w:r>
        <w:rPr/>
        <w:t xml:space="preserve"> контроль в конце изученных тем. Формы: устные и письменные обобщающие уроки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ение сравнительной экономико-географической характеристики двух стран «Большой Семерки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авление картосхемы «Международные экономические связи Япони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ческие районы СШ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авление картосхемы «Природные ресурсы субрегионов Латинской Америки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арактеристика природно-ресурсного потенциала Австрал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  <w:t>РЕКОМЕНДАЦИИ ПО ОЦЕНКЕ ЗНАНИЙ И УМЕНИЙ УЧАЩИХСЯ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  <w:t>ПО ГЕОГРАФИИ</w:t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color w:val="000000"/>
        </w:rPr>
        <w:t>Исходя из поставленных целей и возрастных особенностей учащихся, необходимо учиты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</w:rPr>
        <w:t>правильность и осознанность изложения материала, полноту раскрытия понятий и закономерностей, точность употреб</w:t>
        <w:softHyphen/>
        <w:t>ления географической терминолог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  <w:t xml:space="preserve">-самостоятельность ответа; логичность, доказательность в изложении материала; </w:t>
      </w:r>
      <w:r>
        <w:rPr>
          <w:color w:val="000000"/>
          <w:spacing w:val="-1"/>
        </w:rPr>
        <w:t xml:space="preserve">степень сформированности интеллектуальных общенаучных, специфических умений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i/>
          <w:iCs/>
          <w:color w:val="000000"/>
          <w:spacing w:val="3"/>
        </w:rPr>
        <w:t>0тметка«5»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168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1"/>
        </w:rPr>
        <w:t>ответ полный, правильный, отражающий основной материал курса; правильно раскрыто содержание понятий, законо</w:t>
        <w:softHyphen/>
        <w:t>мерностей, географических взаимосвязей и конкретизация их примерами; правильное использование карты и других ис</w:t>
        <w:softHyphen/>
      </w:r>
      <w:r>
        <w:rPr>
          <w:color w:val="000000"/>
        </w:rPr>
        <w:t>точников знаний; ответ самостоятельный, с опорой на ранее приобретенные знания и дополнительные сведения о важней</w:t>
        <w:softHyphen/>
        <w:t>ших географических событиях современности.</w:t>
      </w:r>
    </w:p>
    <w:p>
      <w:pPr>
        <w:pStyle w:val="Normal"/>
        <w:shd w:fill="FFFFFF" w:val="clear"/>
        <w:spacing w:before="58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«4»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firstLine="168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1"/>
        </w:rPr>
        <w:t xml:space="preserve">ответ удовлетворяет ранее названным требованиям, он полный, правильный; есть неточности в изложении основного </w:t>
      </w:r>
      <w:r>
        <w:rPr>
          <w:color w:val="000000"/>
        </w:rPr>
        <w:t>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«3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ответ правильный, ученик в основном понимает материал, но нечетко определяет понятия и закономерности;</w:t>
      </w:r>
      <w:r>
        <w:rPr/>
        <w:t xml:space="preserve"> </w:t>
      </w:r>
      <w:r>
        <w:rPr>
          <w:color w:val="000000"/>
          <w:spacing w:val="1"/>
        </w:rPr>
        <w:t xml:space="preserve">затрудняется в самостоятельном объяснении взаимосвязей, непоследовательно излагает материал, допускает ошибки </w:t>
      </w:r>
      <w:r>
        <w:rPr>
          <w:color w:val="000000"/>
        </w:rPr>
        <w:t xml:space="preserve">в использовании карт при ответе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«2»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firstLine="168"/>
        <w:jc w:val="both"/>
        <w:rPr>
          <w:color w:val="000000"/>
        </w:rPr>
      </w:pPr>
      <w:r>
        <w:rPr>
          <w:i/>
          <w:iCs/>
          <w:color w:val="000000"/>
        </w:rPr>
        <w:t>-</w:t>
        <w:tab/>
      </w:r>
      <w:r>
        <w:rPr>
          <w:color w:val="000000"/>
        </w:rPr>
        <w:t>ответ неправильный; не раскрыто основное содержание учебного материала, не даются ответы на вспомогательные во</w:t>
        <w:softHyphen/>
        <w:t>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firstLine="16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firstLine="168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</w:t>
      </w:r>
    </w:p>
    <w:p>
      <w:pPr>
        <w:pStyle w:val="Normal"/>
        <w:jc w:val="both"/>
        <w:rPr>
          <w:sz w:val="32"/>
          <w:szCs w:val="32"/>
        </w:rPr>
      </w:pPr>
      <w:r>
        <w:rPr/>
        <w:t>1. Домогацких Е.М., Алексеевский Н.И. География: Экономическая и социальная география мира:  В 2 ч. Ч. 2 Общая характеристика мира: Учебник для  10 – 11  классов общеобразовательных учреждений. - М.: Русское слово,2018.</w:t>
      </w:r>
    </w:p>
    <w:p>
      <w:pPr>
        <w:pStyle w:val="Normal"/>
        <w:jc w:val="both"/>
        <w:rPr>
          <w:sz w:val="32"/>
          <w:szCs w:val="32"/>
        </w:rPr>
      </w:pPr>
      <w:r>
        <w:rPr/>
        <w:t>2.Географический атлас. 10 класс – М.: Дрофа, 2018.</w:t>
      </w:r>
    </w:p>
    <w:p>
      <w:pPr>
        <w:pStyle w:val="Normal"/>
        <w:jc w:val="both"/>
        <w:rPr/>
      </w:pPr>
      <w:r>
        <w:rPr/>
        <w:t>3.Географические контурные карты для 10  класса – М: Дрофа, 2018</w:t>
      </w:r>
    </w:p>
    <w:p>
      <w:pPr>
        <w:pStyle w:val="Normal"/>
        <w:jc w:val="both"/>
        <w:rPr/>
      </w:pPr>
      <w:r>
        <w:rPr/>
        <w:t>4.Сиротин В.И. Рабочая тетрадь по географии. 10 класс. – М.: Дрофа, 2007.</w:t>
      </w:r>
    </w:p>
    <w:p>
      <w:pPr>
        <w:pStyle w:val="Normal"/>
        <w:jc w:val="both"/>
        <w:rPr/>
      </w:pPr>
      <w:r>
        <w:rPr/>
        <w:t>5.Кузнецов А.П. Население и хозяйство мира. – М.: Дрофа, 2006.</w:t>
      </w:r>
    </w:p>
    <w:p>
      <w:pPr>
        <w:pStyle w:val="Normal"/>
        <w:jc w:val="both"/>
        <w:rPr/>
      </w:pPr>
      <w:r>
        <w:rPr/>
        <w:t>6.Максаковский В.П. Дополнительные главы. – М.: Дрофа, 2006.</w:t>
      </w:r>
    </w:p>
    <w:p>
      <w:pPr>
        <w:pStyle w:val="Normal"/>
        <w:jc w:val="both"/>
        <w:rPr/>
      </w:pPr>
      <w:r>
        <w:rPr/>
        <w:t>7.Максаковский В.П. Географическая картина мира. В 2-х т. – М.6 Дрофа, 2005.</w:t>
      </w:r>
    </w:p>
    <w:p>
      <w:pPr>
        <w:pStyle w:val="Normal"/>
        <w:jc w:val="both"/>
        <w:rPr/>
      </w:pPr>
      <w:r>
        <w:rPr/>
        <w:t xml:space="preserve">8.Максаковский В.П. Рабочая тетрадь. – М.:  Просвещение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учащегося</w:t>
      </w:r>
    </w:p>
    <w:p>
      <w:pPr>
        <w:pStyle w:val="Normal"/>
        <w:jc w:val="both"/>
        <w:rPr>
          <w:sz w:val="32"/>
          <w:szCs w:val="32"/>
        </w:rPr>
      </w:pPr>
      <w:r>
        <w:rPr/>
        <w:t>1.Домогацких Е.М., Алексеевский Н.И. География: Экономическая и социальная география мира:  В 2 ч. Ч. 2 Общая характеристика мира: Учебник для  10 – 11  классов общеобразовательных учреждений. - М.: Русское слово,2018.</w:t>
      </w:r>
    </w:p>
    <w:p>
      <w:pPr>
        <w:pStyle w:val="Normal"/>
        <w:jc w:val="both"/>
        <w:rPr>
          <w:sz w:val="32"/>
          <w:szCs w:val="32"/>
        </w:rPr>
      </w:pPr>
      <w:r>
        <w:rPr/>
        <w:t>2.Географический атлас. 10 класс – М.: Дрофа, 2018.</w:t>
      </w:r>
    </w:p>
    <w:p>
      <w:pPr>
        <w:pStyle w:val="Normal"/>
        <w:jc w:val="both"/>
        <w:rPr/>
      </w:pPr>
      <w:r>
        <w:rPr/>
        <w:t>3.Географические контурные карты для 10  класса – М: Дрофа, 2018</w:t>
      </w:r>
    </w:p>
    <w:p>
      <w:pPr>
        <w:pStyle w:val="Normal"/>
        <w:jc w:val="both"/>
        <w:rPr/>
      </w:pPr>
      <w:r>
        <w:rPr/>
        <w:t>4.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21:00Z</dcterms:created>
  <dc:creator>Admin</dc:creator>
  <dc:description/>
  <cp:keywords/>
  <dc:language>en-US</dc:language>
  <cp:lastModifiedBy>Бухгалтер МОУСОШ 30</cp:lastModifiedBy>
  <cp:lastPrinted>2015-09-13T21:22:00Z</cp:lastPrinted>
  <dcterms:modified xsi:type="dcterms:W3CDTF">2020-10-04T23:21:00Z</dcterms:modified>
  <cp:revision>2</cp:revision>
  <dc:subject/>
  <dc:title>Муниципальное общеобразовательное учреждение</dc:title>
</cp:coreProperties>
</file>