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888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993"/>
        <w:jc w:val="both"/>
        <w:rPr/>
      </w:pPr>
      <w:r>
        <w:rPr/>
        <w:t xml:space="preserve">Рабочая программа  по химии для 11 класса  разработана и составлена в соответствии с  федеральным компонентом государственного стандарта начального общего,  основного общего образования  и среднего (полного)  общего образования( Приказ МО РФ от 05.03-2004 № 108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разработана на основе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мерной программы общеобразовательных учреждений «Программа курса химии  для 8-11 классов общеобразовательных учреждений» составитель О.С. Габриелян 2009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Федерального базисного учебного плана для образовательных учреждений РФ, реализующих программы общего образования (Приказ МО РФ от 09.03. 2004 № 1312) ( с изменениями в редакции приказа от 20.08.2008 № 24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Учебного плана  МБОУ «Средняя общеобразовательная школа №30» г Уссурийска УГО (Протокол педагогического совета №1 от 30. 08.2018г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программного содержания используется следующий учебно-методический комплек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.С. Габриелян «Химия. 11 класс. Базовый уровень.» Учебник для общеобразовательных учреждений ДРОФА Москва с 2017г;</w:t>
      </w:r>
    </w:p>
    <w:p>
      <w:pPr>
        <w:pStyle w:val="Normal"/>
        <w:jc w:val="both"/>
        <w:rPr/>
      </w:pPr>
      <w:r>
        <w:rPr/>
        <w:t>2.«Поурочные разработки по химии к учебнику О.С. Габриеляна»</w:t>
      </w:r>
    </w:p>
    <w:p>
      <w:pPr>
        <w:pStyle w:val="Normal"/>
        <w:ind w:left="720" w:hanging="0"/>
        <w:jc w:val="both"/>
        <w:rPr/>
      </w:pPr>
      <w:r>
        <w:rPr/>
        <w:t>Горковенко М.Ю. «ВАКО» Москва.</w:t>
      </w:r>
    </w:p>
    <w:p>
      <w:pPr>
        <w:pStyle w:val="Normal"/>
        <w:jc w:val="both"/>
        <w:rPr/>
      </w:pPr>
      <w:r>
        <w:rPr/>
        <w:t>3.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ных средств: образовательная коллекция «Органическая химия 10-11 классы», образовательная коллекция «Общая и неорганическая химия10-11 классы», «Химия»(1С: репети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и и задачи курса химии 11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базисном учебном плане школ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чётом требований программы по химии для 11 класса автора О.С. Габриелян и её вариативности(по программе курс рассчитан на 1 или 2 часа в неделю); на основании федерального компонента государственного стандарта, федерального базисного учебного плана выбран вариант программы курса химии О.С. Габриелян для 11 классов общеобразовательных учреждений (базовый уровень)  с недельной нагрузкой 1.5 часа ( 51 час в год): по федеральному базисному плану 1.5 часа в неделю ( 51 час в го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ой выбор позволяет сохранить целостный и системный курс химии, обеспечивает возможность включать в курс материал, связанный с повседневной жизнью человека, полностью соответствует стандарту химического образования средней школы базового уровня, обеспечивает хорошую подготовку выпускников к ЕГЭ,т.к. 90 % вопросов ЕГЭ связаны с общей и неорганической химие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ав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ние атома и периодический закон Д.И.Менделее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м уроком выделена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ние вещ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авлены вопросы по гибридизации электронных орби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расчётн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о выделен урок на выполнение практической работы по теме «Получение, собирание и распознавание газ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ческие реа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атриваются различные типы окислительно-восстановительных реакц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расчётны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 для осуществления индивидуальной работы над ошиб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щества и их свой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изучении темы выделяется время на классификации веще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яются способы получения металл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 концентрированных кислот и особенности их взаимодействия с металл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свойств уксусной и муравьиной кисло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ые сол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ые реакции на катионы и анио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 урок на практическую работу по теме «Решение экспериментальных задач на идентификацию органических и неорганических соединен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 для осуществления индивидуальной работы над ошиб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жпредметные связ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Межпредметная естественнонаучная интеграция, позволяет на химической базе объединить знания физики, биологии, географии, экологии в единое понимание естественного мира. Прослеживаются межпредметные связи с гуманитарными дисциплинами: историей, литературой, мировой художественн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.С. Габриелян «Химия. 11 класс. Базовый уровень.» Учебник для общеобразовательных учреждений ДРОФА Москва с 2005г;</w:t>
      </w:r>
    </w:p>
    <w:p>
      <w:pPr>
        <w:pStyle w:val="Normal"/>
        <w:jc w:val="both"/>
        <w:rPr/>
      </w:pPr>
      <w:r>
        <w:rPr/>
        <w:t>2.«Поурочные разработки по химии к учебнику О.С. Габриеляна»</w:t>
      </w:r>
    </w:p>
    <w:p>
      <w:pPr>
        <w:pStyle w:val="Normal"/>
        <w:ind w:left="720" w:hanging="0"/>
        <w:jc w:val="both"/>
        <w:rPr/>
      </w:pPr>
      <w:r>
        <w:rPr/>
        <w:t>Горковенко М.Ю. «ВАКО» Москва.</w:t>
      </w:r>
    </w:p>
    <w:p>
      <w:pPr>
        <w:pStyle w:val="Normal"/>
        <w:jc w:val="both"/>
        <w:rPr/>
      </w:pPr>
      <w:r>
        <w:rPr/>
        <w:t>3.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ных средств: образовательная коллекция «Органическая химия 10-11 классы», образовательная коллекция «Общая и неорганическая химия10-11 классы», «Химия»(1С: репети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озволяет сохранить целостный и системный курс химии. Включает материал, связанный с повседневной жизнью человека. 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Основное содержание курса общей химии 11 класса составляют современные представления о строении вещества( 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( классификации химических реакций, химической кинетике и химическом равновесии, окислительно-восстановительных процесс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ых часов по разделам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ние атома и периодический закон Д.И. Менделеева – 4 ча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ние вещества – 16 ча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ческие реакции – 11 ча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щества и их свойства – 1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ребования к уровню подготовки курс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изучения общей химии в 11 классе выпускник должен знать/понима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ажнейшие химические понятия</w:t>
      </w:r>
      <w:r>
        <w:rPr/>
        <w:t>: вещество, химический элемент, атом, молекула, относительная атомная и молекулярная массы, ион, аллотропия, изотопы, 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рновесие,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>
          <w:b/>
        </w:rPr>
        <w:t>- 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новные теории химии</w:t>
      </w:r>
      <w:r>
        <w:rPr/>
        <w:t>: химической связи, электролитической диссоциации, строение органических соедин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ажнейшие вещества</w:t>
      </w:r>
      <w:r>
        <w:rPr/>
        <w:t>: основные металлы, неметаллы, серная, соляная и азотная кислоты, оксиды металлов и неметаллов, гидроксиды/ основания/щёлочи, соли, аммиак, минеральные удобрения, метан, этилен, ацетилен, бензол, этанол, жиры, мыла, глюкоза, сахароза, крахмал ,клетчатка, белки,  классы органических соединений, искусственные и синтетические волокна, каучуки, пластмасс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называть</w:t>
      </w:r>
      <w:r>
        <w:rPr/>
        <w:t xml:space="preserve"> изучаемые вещества по «тривиальной» или международной номенклатуре;</w:t>
      </w:r>
    </w:p>
    <w:p>
      <w:pPr>
        <w:pStyle w:val="Normal"/>
        <w:jc w:val="both"/>
        <w:rPr/>
      </w:pPr>
      <w:r>
        <w:rPr>
          <w:b/>
        </w:rPr>
        <w:t>- определять</w:t>
      </w:r>
      <w:r>
        <w:rPr/>
        <w:t>: валентность и 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jc w:val="both"/>
        <w:rPr/>
      </w:pPr>
      <w:r>
        <w:rPr>
          <w:b/>
        </w:rPr>
        <w:t>-   характеризовать</w:t>
      </w:r>
      <w:r>
        <w:rPr/>
        <w:t>: элементы малых периодов по их положению в периодической системе Д.И. Менделеева; общие свойства металлов и неметаллов, основных классов неорганических и органических соединений; строение и химические свойства изученных органических соединений</w:t>
      </w:r>
    </w:p>
    <w:p>
      <w:pPr>
        <w:pStyle w:val="Normal"/>
        <w:jc w:val="both"/>
        <w:rPr/>
      </w:pPr>
      <w:r>
        <w:rPr>
          <w:b/>
        </w:rPr>
        <w:t>- объяснять</w:t>
      </w:r>
      <w:r>
        <w:rPr/>
        <w:t>: зависимость свойств веществ от их состава и строения;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;</w:t>
      </w:r>
    </w:p>
    <w:p>
      <w:pPr>
        <w:pStyle w:val="Normal"/>
        <w:jc w:val="both"/>
        <w:rPr/>
      </w:pPr>
      <w:r>
        <w:rPr>
          <w:b/>
        </w:rPr>
        <w:t>- использовать</w:t>
      </w:r>
      <w:r>
        <w:rPr/>
        <w:t xml:space="preserve"> приобретё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икберова Л.Ю., Рукк Н.С. «Полезная химия: задачи и истории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ДРОФА Москва 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а Л.Л и др. «Большой справочник для школьников и      поступающих в вузы»            ДРОФ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бриелян О.С. «Олимпиады школьников 8-11класс(региональные)»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РОФ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риелян О.С. «Программа курса химии для 8-11 классов общеобразовательных учреждений» ДРОФА Москва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абриелян О.С. «Химия. 11 класс» Базовый уровень (учеб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инка Н.Л. «Общая химия» Ленинград «Химия» 19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горов А.С.    «Все типы расчётных задач по химии для подготовки к ЕГЭ»   Ростов на-Дону  Феникс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щенко А.С. «ЕГЭ 2009» АСТ Астрель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щенко А.С., Снастина М.Г. «ЕГЭ 2008. Химия» АСТ Астрель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щенко А.С., Снастина М.Г. «ЕГЭ 2008. Химия» АСТ Астрель Москва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вельев А.Е. «Гимназия на дому. Основные понятия и законы химии. Химические реакции» ДРОФ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ёпин Б.Д., Аликберова Л.Ю. «Занимательные задания и эффектные опыты по химии»  ДРОФА Москва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мченко Г.П. «Пособие по химии для поступающих в вузы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ВАЯ ВОЛНА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омченко Г.П. «Решение задач по химии. 8-11 класс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ВАЯ ВОЛН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Штримплер Г.И. «Школьный словарь химических понятий и терминов»   ДРОФА Москва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икберова Л.Ю., Рукк Н.С. «Полезная химия: задачи и истории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ДРОФА Москва 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а Л.Л и др. «Большой справочник для школьников и      поступающих в вузы»            ДРОФ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бриелян О.С. «Олимпиады школьников 8-11класс(региональные)»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РОФ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абриелян О.С. «Химия. 11 класс» Базовый уровень (учеб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инка Н.Л. «Общая химия» Ленинград «Химия» 19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горов А.С.    «Все типы расчётных задач по химии для подготовки к ЕГЭ»   Ростов на-Дону  Феникс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щенко А.С. «ЕГЭ 2009» АСТ Астрель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щенко А.С., Снастина М.Г. «ЕГЭ 2008. Химия» АСТ Астрель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щенко А.С., Снастина М.Г. «ЕГЭ 2008. Химия» АСТ Астрель Москва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вельев А.Е. «Гимназия на дому. Основные понятия и законы химии. Химические реакции» ДРОФ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ёпин Б.Д., Аликберова Л.Ю. «Занимательные задания и эффектные опыты по химии»  ДРОФА Москва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мченко Г.П. «Пособие по химии для поступающих в вузы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ВАЯ ВОЛНА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омченко Г.П. «Решение задач по химии. 8-11 класс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ВАЯ ВОЛНА Москва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подготовки к ЕГ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 А.С.    «Все типы расчётных задач по химии для подготовки к ЕГЭ»   Ростов на-Дону  Феникс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щенко А.С. «ЕГЭ 2009» АСТ Астрель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щенко А.С., Снастина М.Г. «ЕГЭ 2008. Химия» АСТ Астрель Москва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щенко А.С., Снастина М.Г. «ЕГЭ 2008. Химия» АСТ Астрель Москва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ВЫСТАВЛЕНИЯ ОЦЕНКИ ПО ХИМ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Отметка «5»</w:t>
      </w:r>
      <w:r>
        <w:rPr>
          <w:color w:val="000000"/>
        </w:rPr>
        <w:t xml:space="preserve">  ставится если в ответе учащегося присутствуют все понятия, составляющие содержание данной темы (основные законы и теории химии, закономерности протекания химических реакций, общие научные принципы производства неорганических и органических веществ и др.), а степень их раскрытия соответствует тому уровню, который предусмотрен государственным образовательным стандартом. Ответ демонстрирует овладение  ключевыми учениями, отвечающими требованиям стандарта к уровню подготовки выпускников (грамотное владение химическим языком, использование химической номенклатуры – «тривиальной» или международной, умение классифицировать вещества и реакции, терминологически грамотно характеризовать любой химический процесс, объяснять обусловленность свойств и применения веществ их строением и составом, сущность и закономерность протекания изученных видов реак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Отметка «4»</w:t>
      </w:r>
      <w:r>
        <w:rPr>
          <w:color w:val="000000"/>
        </w:rPr>
        <w:t xml:space="preserve"> ставится, если в ответе учащегося присутствуют все понятия, составляющие основу содержания темы, но при их раскрытии допущены неточности, которые свидетельствуют о недостаточном уровне овладения отдельными ключевыми умениями (ошибки при определении классификационных признаков веществ использовании номенклатуры написании уравнении химических реакций и т.п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Отметка «3»</w:t>
      </w:r>
      <w:r>
        <w:rPr>
          <w:color w:val="000000"/>
        </w:rPr>
        <w:t xml:space="preserve"> ставится, если в ответе учащегося отсутствуют некоторые понятия необходимые для раскрытия основного содержания темы, в ответе проявляется недостаточная системность знаний или недостаточный уровень владения соответствующими ключевыми ум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При решении задачи или проведении химического эксперимента</w:t>
      </w:r>
      <w:r>
        <w:rPr>
          <w:color w:val="000000"/>
        </w:rPr>
        <w:t xml:space="preserve"> </w:t>
      </w:r>
      <w:r>
        <w:rPr>
          <w:b/>
          <w:color w:val="000000"/>
        </w:rPr>
        <w:t>отметка «5</w:t>
      </w:r>
      <w:r>
        <w:rPr>
          <w:color w:val="000000"/>
        </w:rPr>
        <w:t>» ставится, если учащийся показал владение умениями использовать полученные зна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проведении расчетов по химическим формулам или уравнениям и при определении молекулярной формулы вещест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выполнении химического эксперимента (по распознаванию важнейших неорганических и органических веществ или получению конкретных веществ) в соответствии с правилами техники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Отметка «4»</w:t>
      </w:r>
      <w:r>
        <w:rPr>
          <w:color w:val="000000"/>
        </w:rPr>
        <w:t xml:space="preserve"> ставится, если учащий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я правильный алгоритм действий при решении задачи, допустил ошибки в вычислен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пустил незначительные погрешности при подготовке или выполнении химического эксперимента, которые не повлияли на его конечный результа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Отметка «3»</w:t>
      </w:r>
      <w:r>
        <w:rPr>
          <w:color w:val="000000"/>
        </w:rPr>
        <w:t xml:space="preserve"> ставится, если учащийся без дополнительной помощи не справился с выполнением эксперимента, а при решении задачи, используя правильный алгоритм действий, получил неверный отве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49:00Z</dcterms:created>
  <dc:creator>Admin</dc:creator>
  <dc:description/>
  <cp:keywords/>
  <dc:language>en-US</dc:language>
  <cp:lastModifiedBy>Бухгалтер МОУСОШ 30</cp:lastModifiedBy>
  <cp:lastPrinted>2018-09-06T13:57:00Z</cp:lastPrinted>
  <dcterms:modified xsi:type="dcterms:W3CDTF">2020-10-02T03:49:00Z</dcterms:modified>
  <cp:revision>2</cp:revision>
  <dc:subject/>
  <dc:title/>
</cp:coreProperties>
</file>