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ителям для организованного контроля за бесплатным пит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нтроль качества питания в общеобразовательном учреждении рекомендуется проводить группе родителей в составе не менее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ки обращаем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словия предоставления горячего пит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у условий предоставления горячего питания нужно осуществлять только в обеденном зале. Присутствие посторонних лиц и детей в производственных помещениях столовой не допускается. На проверку необходимо прийти заблаговременно (примерно за 20 минут до звонка на перемену). Обязательно наличие меню на текущий день и десятидневного меню (отдельно для 1-4 классов, отдельно для 5-11 классов) на информационном стенде, в котором указываются сведения об объемах блюд и названия кулинарных изделий. Меню должно быть согласовано директором школы. В исключительных случаях допускается замена одних продуктов, блюд и кулинарных изделий на другие при условии их соответствия по пищевой ценности, что должно подтверждаться необходимыми расчетам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щаем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нешний вид обслуживающего персонала (наличие головных уборов, чистота специальной одежды, наличие одноразовых перчаток у персонала, который раздает блю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истоту полов, стен, окон, столов и столовых приборов, аккуратность сервировки, наличие бумажных салф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е при обслуживании сухих тарелок и столовых приборов; на отсутствие посуды с отбитыми краями, трещинами, ск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е столовых приборов из нержавеющей стали или аналогичных по гигиеническим свойствам 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>- на чистоту и исправность раковин для мытья рук и полотенцесушителей, наличие м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ьзование щёток для мытья посуды (губчатый материал не допуск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блюдение правил сбора отходов (отходы собираются в специальную промаркированную ёмкость с крыш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о и объем готовых блю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рытие столов должно быть не ранее, чем за 10-15 минут до звонка, чтобы блюда не остыли (горячие блюда должны быть температуры не ниже 75 градусов, вторые блюда и гарниры – не ниже 65 градусов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особое вним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внешний вид, запах, вес и подачу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йку, куда дети относят посуду (какие блюда уходят в от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вонка на перемену наблюдаем, как дети кушают. Общаемся с детьми, спрашиваем, что нравится, а что не нр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можно провести проверку отпуска блюд по весу. Такая проверка провод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 холодных блюд, закусок, готовых штучных кулинарных и кондитерских изделий определяется путем взвешивания 10 порций (штук) и установления среднего веса, а если такое количество отсутствует, проверяется все наличие пор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 первого и второго блюд определяется общий вес блюда и вес основного продукта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 штучных мясных, рыбных, овощных полуфабрикатов проводится путем взвешивания 10 изделий и определения их среднего в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перевешивание проводится исправными весоизмерительными приборами в присутствии лиц, отпустивших блю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готовых блю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ы на готовые блюда рассчитываются исходя из ингредиентов (вес каждого (кг), цена (кг)), а также энергозатрат на приготовление. Итоговая стоимость блюда определяется путем умножения веса и цены и сложения всех сум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 особое внимание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стоимость ингредиент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рки обязательно составляется протокол, который оформляется в книге отзывов и предложений. В протоколе необходимо отразить: когда проводился контроль (дата и время), кто участвовал (представители какого класса), что проверили, каковы результаты и впечатления, замечания и предложения, подписи участников родительского контрол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nsolas4ptScale200">
    <w:name w:val="Body text (2) + Consolas;4 pt;Scale 20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55ptItalic">
    <w:name w:val="Body text (2) + 5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6:00Z</dcterms:created>
  <dc:creator>Цой Вероника Васильевна</dc:creator>
  <dc:description/>
  <cp:keywords/>
  <dc:language>en-US</dc:language>
  <cp:lastModifiedBy>Директор</cp:lastModifiedBy>
  <cp:lastPrinted>2019-01-25T11:04:00Z</cp:lastPrinted>
  <dcterms:modified xsi:type="dcterms:W3CDTF">2019-01-25T02:34:00Z</dcterms:modified>
  <cp:revision>8</cp:revision>
  <dc:subject/>
  <dc:title> </dc:title>
</cp:coreProperties>
</file>